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6660" w:firstLine="1260"/>
        <w:jc w:val="right"/>
        <w:rPr>
          <w:rFonts w:ascii="Arial" w:hAnsi="Arial" w:cs="Arial"/>
          <w:sz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61886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18865" cy="1374140"/>
                    </a:xfrm>
                    <a:prstGeom prst="rect">
                      <a:avLst/>
                    </a:prstGeom>
                  </pic:spPr>
                </pic:pic>
              </a:graphicData>
            </a:graphic>
          </wp:anchor>
        </w:drawing>
      </w:r>
      <w:r>
        <w:rPr>
          <w:rFonts w:cs="Arial" w:ascii="Arial" w:hAnsi="Arial"/>
          <w:sz w:val="22"/>
        </w:rPr>
        <w:t>Duo-Gard Industries Inc.</w:t>
      </w:r>
    </w:p>
    <w:p>
      <w:pPr>
        <w:pStyle w:val="Normal"/>
        <w:ind w:left="6660" w:hanging="0"/>
        <w:jc w:val="right"/>
        <w:rPr>
          <w:rFonts w:ascii="Arial" w:hAnsi="Arial" w:cs="Arial"/>
          <w:sz w:val="22"/>
        </w:rPr>
      </w:pPr>
      <w:r>
        <w:rPr>
          <w:rFonts w:cs="Arial" w:ascii="Arial" w:hAnsi="Arial"/>
          <w:sz w:val="22"/>
        </w:rPr>
        <w:t>40442 Koppernick Road</w:t>
      </w:r>
    </w:p>
    <w:p>
      <w:pPr>
        <w:pStyle w:val="Normal"/>
        <w:ind w:left="6660" w:hanging="0"/>
        <w:jc w:val="right"/>
        <w:rPr>
          <w:rFonts w:ascii="Arial" w:hAnsi="Arial" w:cs="Arial"/>
          <w:sz w:val="22"/>
        </w:rPr>
      </w:pPr>
      <w:r>
        <w:rPr>
          <w:rFonts w:cs="Arial" w:ascii="Arial" w:hAnsi="Arial"/>
          <w:sz w:val="22"/>
        </w:rPr>
        <w:t>Canton, Michigan  48187</w:t>
      </w:r>
    </w:p>
    <w:p>
      <w:pPr>
        <w:pStyle w:val="Normal"/>
        <w:tabs>
          <w:tab w:val="clear" w:pos="720"/>
          <w:tab w:val="left" w:pos="-1440" w:leader="none"/>
        </w:tabs>
        <w:ind w:left="6660" w:hanging="0"/>
        <w:jc w:val="right"/>
        <w:rPr/>
      </w:pPr>
      <w:r>
        <w:rPr>
          <w:rFonts w:cs="Arial" w:ascii="Arial" w:hAnsi="Arial"/>
          <w:sz w:val="22"/>
        </w:rPr>
        <w:t>Phone    (734) 207-9700</w:t>
      </w:r>
    </w:p>
    <w:p>
      <w:pPr>
        <w:pStyle w:val="Normal"/>
        <w:tabs>
          <w:tab w:val="clear" w:pos="720"/>
          <w:tab w:val="left" w:pos="-1440" w:leader="none"/>
        </w:tabs>
        <w:ind w:left="6660" w:hanging="0"/>
        <w:jc w:val="right"/>
        <w:rPr/>
      </w:pPr>
      <w:r>
        <w:rPr>
          <w:rFonts w:cs="Arial" w:ascii="Arial" w:hAnsi="Arial"/>
          <w:sz w:val="22"/>
        </w:rPr>
        <w:t>Fax    (734) 207-7995</w:t>
      </w:r>
    </w:p>
    <w:p>
      <w:pPr>
        <w:pStyle w:val="Normal"/>
        <w:tabs>
          <w:tab w:val="clear" w:pos="720"/>
          <w:tab w:val="left" w:pos="-1440" w:leader="none"/>
        </w:tabs>
        <w:ind w:left="6660" w:hanging="0"/>
        <w:jc w:val="right"/>
        <w:rPr>
          <w:rFonts w:ascii="Arial" w:hAnsi="Arial" w:cs="Arial"/>
          <w:sz w:val="22"/>
        </w:rPr>
      </w:pPr>
      <w:r>
        <w:rPr>
          <w:rFonts w:cs="Arial" w:ascii="Arial" w:hAnsi="Arial"/>
          <w:sz w:val="22"/>
        </w:rPr>
        <w:t>www.duo-gard.com</w:t>
      </w:r>
    </w:p>
    <w:p>
      <w:pPr>
        <w:pStyle w:val="Normal"/>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center" w:pos="5040" w:leader="none"/>
        </w:tabs>
        <w:rPr/>
      </w:pPr>
      <w:r>
        <w:rPr>
          <w:rFonts w:cs="Century Gothic" w:ascii="Century Gothic" w:hAnsi="Century Gothic"/>
        </w:rPr>
        <w:tab/>
      </w:r>
      <w:r>
        <w:rPr>
          <w:rFonts w:cs="Arial" w:ascii="Arial" w:hAnsi="Arial"/>
          <w:b/>
        </w:rPr>
        <w:t>SECTION 08 45 13</w:t>
      </w:r>
    </w:p>
    <w:p>
      <w:pPr>
        <w:pStyle w:val="Heading3"/>
        <w:rPr>
          <w:rFonts w:ascii="Arial" w:hAnsi="Arial" w:cs="Arial"/>
        </w:rPr>
      </w:pPr>
      <w:r>
        <w:rPr>
          <w:rFonts w:cs="Arial" w:ascii="Arial" w:hAnsi="Arial"/>
        </w:rPr>
        <w:tab/>
        <w:t>Structured Polycarbonate Panel Assemblies</w:t>
      </w:r>
    </w:p>
    <w:p>
      <w:pPr>
        <w:pStyle w:val="Normal"/>
        <w:rPr>
          <w:rFonts w:ascii="Arial" w:hAnsi="Arial" w:cs="Arial"/>
        </w:rPr>
      </w:pPr>
      <w:r>
        <w:rPr>
          <w:rFonts w:cs="Arial" w:ascii="Arial" w:hAnsi="Arial"/>
        </w:rPr>
      </w:r>
    </w:p>
    <w:p>
      <w:pPr>
        <w:pStyle w:val="Heading1"/>
        <w:rPr/>
      </w:pPr>
      <w:r>
        <w:rPr>
          <w:rFonts w:cs="Arial"/>
          <w:sz w:val="24"/>
        </w:rPr>
        <w:t>Series 3000 – Vertical BPC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4"/>
        </w:rPr>
      </w:pPr>
      <w:r>
        <w:rPr>
          <w:rFonts w:cs="Arial" w:ascii="Arial" w:hAnsi="Arial"/>
          <w:sz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     Translucent daylight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1"/>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Section 08 84 00 - Plastic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3</w:t>
        <w:tab/>
        <w:t>REFEREN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ASTM D 635 - Rate of Burning and/or Extent and Time of Burning of Self-Supporting Plastics in a Horizontal Posi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D 1929 – Ignition Temperature of Plastics.</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D 2843 – Density of Smoke.</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84 - Surface Burning Characteristics of Building Materials.</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331 – Water Penetration.</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STM E 283 – Air Infilt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4</w:t>
        <w:tab/>
        <w:t>DESIGN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Basic Wind Speed: Designed to parameters as indicated on construction/bid docu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If alternate loading is required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numPr>
          <w:ilvl w:val="0"/>
          <w:numId w:val="9"/>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t xml:space="preserve">Basic Snow Load: Designed to parameters as indicated on construction/bid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docu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t>(If alternate loading is required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rPr>
      </w:pPr>
      <w:r>
        <w:rPr>
          <w:rFonts w:cs="Arial" w:ascii="Arial" w:hAnsi="Arial"/>
        </w:rPr>
        <w:t>Exposure Category: Designed to parameters as indicated on construction/bid docu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D.</w:t>
        <w:tab/>
        <w:t>Maximum Allowable Deflection of Structural Members:  Maximum of L/120 of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b/>
        <w:t>spa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1.5</w:t>
        <w:tab/>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Comply with Section 01 33 00 - Submittal Proced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C.</w:t>
        <w:tab/>
        <w:t>Shop Drawings:  Submit manufacturer's shop drawings, including plans, elevations, sections, and details, indicating dimensions, tolerances, profiles, anchorage, connections, fasteners, hardware, provisions for expansion and contraction, drainage, aluminum flashing, finish, and attachments to supports of glazing, framing, and op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Samples:  Submit manufacturer’s samples for each glazing type, framing system, finish, and color specifi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Manufacturer’s Certification:  Submit manufacturer’s certification that materials comply with specified requirements and are suitable for intended appl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Manufacturer’s Project References:  Submit list of completed projects including project name and location, name of architect, and type of daylighting manufact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numPr>
          <w:ilvl w:val="0"/>
          <w:numId w:val="8"/>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Testing Reports:  Submit manufacturer’s test reports.</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Fire tests.</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ir infiltration test.</w:t>
      </w:r>
    </w:p>
    <w:p>
      <w:pPr>
        <w:pStyle w:val="Normal"/>
        <w:numPr>
          <w:ilvl w:val="1"/>
          <w:numId w:val="8"/>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Water penetration tes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6</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Manufactur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Continuously engaged in translucent insulated daylighting manufacturing with a minimum of 10 years successful experie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Able to demonstrate successful performance on comparable proje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Responsible for all components, including structural desig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Installer’s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Authorized by manufacturer to install translucent glazing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2.</w:t>
        <w:tab/>
        <w:t>Trained by manufacturer’s standard training methods and polici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ved Manufacturers:</w:t>
      </w:r>
    </w:p>
    <w:p>
      <w:pPr>
        <w:pStyle w:val="BodyTextIndent2"/>
        <w:rPr>
          <w:rFonts w:ascii="Arial" w:hAnsi="Arial" w:cs="Arial"/>
        </w:rPr>
      </w:pPr>
      <w:r>
        <w:rPr>
          <w:rFonts w:cs="Arial" w:ascii="Arial" w:hAnsi="Arial"/>
        </w:rPr>
        <w:t>All manufacturers acceptable for use on this project must be approved prior to bid.  Manufacturers must submit evidence of compliance with all performance criteria specified including test reports.  Any exceptions taken from this specification must be noted on the approval request.  If approval is given, product performance will be as specified.  Should non-compliance be subsequently discovered, the previously given approval will be invalidated and use of the product on the project will be disallowed.  Requests for approval, with all appropriate submittal data and samples must be received no less than 15 days prior to bid date.  A list of all approved manufacturers and products will be issued by addendum. No other manufacturers will be acceptable.  No verbal approval will be give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1.7     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Delivery:  Deliver materials to site in manufacturer's original, unopened containers and packaging, with labels clearly identifying product name, manufacturer, and location of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Storag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Store materials in a clean, dry area indoors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2.</w:t>
        <w:tab/>
        <w:t>Keep temporary protective liners in pla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Do not expose panels to direct sunlight for extended period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numPr>
          <w:ilvl w:val="1"/>
          <w:numId w:val="4"/>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Warranty Period:  Ten years on weatherization starting on dat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Duo-Gard Industries Inc., 40442 Koppernick Road, Canton, Michigan 48187.</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b/>
        <w:t>Phone (734) 207-9700.  Fax (734) 207-7995.  Web Site:   www.duo-gard.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2</w:t>
        <w:tab/>
        <w:t>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w:t>
        <w:tab/>
        <w:t>Product:  Series 3000 Base plate, pressure plate and cap system glazed wit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b/>
        <w:t>polycarbonate structured sheet. Glass fiber reinforced thermoset resin (fiber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ab/>
        <w:t>faces are not accept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B.</w:t>
        <w:tab/>
        <w:t>Panel Thickness:  16 m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Fonts w:cs="Arial" w:ascii="Arial" w:hAnsi="Arial"/>
        </w:rPr>
        <w:tab/>
        <w:t>(25mm with various wall configuration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C.</w:t>
        <w:tab/>
        <w:t>Profile:  triple wall or X-wall depending on structural requirem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 w:hanging="0"/>
        <w:rPr/>
      </w:pPr>
      <w:r>
        <w:rPr>
          <w:rFonts w:cs="Arial" w:ascii="Arial" w:hAnsi="Arial"/>
        </w:rPr>
        <w:t>D.</w:t>
        <w:tab/>
        <w:t>Color: manufacturer’s standard – clear, bronze,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20" w:hanging="540"/>
        <w:rPr>
          <w:rFonts w:ascii="Arial" w:hAnsi="Arial" w:cs="Arial"/>
        </w:rPr>
      </w:pPr>
      <w:r>
        <w:rPr>
          <w:rFonts w:cs="Arial" w:ascii="Arial" w:hAnsi="Arial"/>
        </w:rPr>
        <w:tab/>
        <w:t>(other color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E.</w:t>
        <w:tab/>
        <w:t>U-Value, ASTM C 236:  0.40 (triple-wal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0.37 (X-wal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 xml:space="preserve">Light Transmission, ASTM D 1003: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b/>
        <w:t>triple wall configuration - 74 percent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37 percent (bron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52 percent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X-wall configuration - 65 percent (clea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30 percent (bronz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 xml:space="preserve">          40 percent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G.</w:t>
        <w:tab/>
        <w:t>Fire Tes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Flame Spread, ASTM E 84: Class 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Smoke Density, ASTM E 84: Class A.</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moke Developed, ASTM D 635:  CC1.</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gnition Temperature, ASTM D1929.</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Density of smoke, ASTM D 2843.</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3</w:t>
        <w:tab/>
        <w:t>STRUCTURAL FRAMING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Framing System:  Series 3000 BPC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Alloy:  6005-T5.</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B.</w:t>
        <w:tab/>
        <w:t>Combined Maximum Deflection:  1 inc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C.</w:t>
        <w:tab/>
        <w:t>Provide additional aluminum structure where and if requi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D.</w:t>
        <w:tab/>
        <w:t>Air infiltration, ASTM E 283-1999:  Leakage not to exceed 0.04 when tested at 1.57 ps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rFonts w:cs="Arial" w:ascii="Arial" w:hAnsi="Arial"/>
        </w:rPr>
        <w:tab/>
        <w:t>and not to exceed 0.07 when tested at 6.24 ps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t>E.</w:t>
        <w:tab/>
        <w:t>Water penetration, ASTM E 331-2000:  No water leakage at 30 psf.</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Direct contact between polycarbonate system components is not acceptable including but not limited to polycarbonate batte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G.</w:t>
        <w:tab/>
        <w:t>Framing system must allow polycarbonate panel to ‘float’ in the channel to accommodate for expansion and contra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4</w:t>
        <w:tab/>
        <w:t>MATERI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Glazing Pane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Panel:  Polycarbonate structured shee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UV Stabilization:  Coextruded into panel, not co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3.</w:t>
        <w:tab/>
        <w:t>Resist Yellowing:  Maximum 10 delta for a minimum of 10 yea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4.</w:t>
        <w:tab/>
        <w:t>Appearance:  Uniform in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5.</w:t>
        <w:tab/>
        <w:t>Expansion and Contraction:  Design and install components with provisions based on temperature variations for specified geographic location.</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Gaskets and Dry Seals:  EPDM.</w:t>
      </w:r>
    </w:p>
    <w:p>
      <w:pPr>
        <w:pStyle w:val="Normal"/>
        <w:numPr>
          <w:ilvl w:val="0"/>
          <w:numId w:val="2"/>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oduced:  USA certificate of origin required.  Panels produced outside of USA will not be allow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Joint Seal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Factory-Applied Sealant:  Gunnable, nonhardening, elastomeric seala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ASTM C 920, Type S, Class 12, Grade NS.  Fed Spec TT-S-1657, Type 1.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2.</w:t>
        <w:tab/>
        <w:t>Field-Applied Sealant:  Approved by translucent insulated daylighting manufacturer.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Field Fastener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Comply with translucent insulated daylighting manufacturer’s instructions for fastener types, quantities, and usage.</w:t>
      </w:r>
    </w:p>
    <w:p>
      <w:pPr>
        <w:pStyle w:val="Normal"/>
        <w:numPr>
          <w:ilvl w:val="0"/>
          <w:numId w:val="6"/>
        </w:numPr>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admium-plated or better.  Prevent oxidation or electrolytic interaction with fram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3.</w:t>
        <w:tab/>
        <w:t>Aluminum-to-Aluminum Connections:  Self-drilling screws, size and length as determined by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2.5     COLOR AND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Panel Col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Manufacturer's standard – clear, bronze, op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other color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1.</w:t>
        <w:tab/>
        <w:t>Manufacturer's standard - clear anodiz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pPr>
      <w:r>
        <w:rPr>
          <w:rFonts w:cs="Arial" w:ascii="Arial" w:hAnsi="Arial"/>
        </w:rPr>
        <w:tab/>
        <w:t>(other finishes available, please contact Duo-Gar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rPr>
      </w:pPr>
      <w:r>
        <w:rPr>
          <w:rFonts w:cs="Arial" w:ascii="Arial" w:hAnsi="Arial"/>
          <w:b/>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Examine areas to receive translucent insulated daylighting.  Notify Architect of conditions that would adversely affect installation or subsequent utilization of daylighting.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3.2</w:t>
        <w:tab/>
        <w:t>PREPAR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Ensure supports to receive translucent insulated daylighting are clean, flat, level, plumb, square, accurately aligned, and correctly loca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Install translucent insulated daylighting in accordance with manufacturer's instructions at locations indicated on the drawing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Install daylighting level, plumb, square, accurately aligned, correctly located, and without war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C.</w:t>
        <w:tab/>
        <w:t>Anchor daylighting securely in place to supports.  Use attachment methods permitting adjustment for construction tolerances, irregularities, alignment, and expansion and contra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D.</w:t>
        <w:tab/>
        <w:t>Install daylighting including aluminum flashing, fasteners, hardware, gaskets, joint sealants, and glazing materials required for a complete, weathertight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Sheet Metal Flashing:  Install sheet metal flashing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F.</w:t>
        <w:tab/>
        <w:t>Joint Sealants:  Install joint sealants as specified elsewhere in spec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G.</w:t>
        <w:tab/>
        <w:t>Repair minor damages to metal finish or glazing in accordance with manufacturer's instructions and as approved by Architect.  Remove and replace damaged components that cannot be successfully repaired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rPr>
      </w:pPr>
      <w:r>
        <w:rPr>
          <w:rFonts w:cs="Arial" w:ascii="Arial" w:hAnsi="Arial"/>
          <w:b/>
        </w:rPr>
        <w:t xml:space="preserve">3.4 </w:t>
        <w:tab/>
        <w:t>CLEAN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Clean translucent insulated daylighting in accordance with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Clean inside and outside of daylighting immediately after installation and after joint sealants have 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C.</w:t>
        <w:tab/>
        <w:t>Remove temporary protective liners at time of installation (interior) and after installation is complete (exteri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D.</w:t>
        <w:tab/>
        <w:t>Remove excess joint sealant in accordance with sealant manufacturer's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E.</w:t>
        <w:tab/>
        <w:t>Do not use harsh cleaning materials or methods that would damage metal finish or glaz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
        </w:rPr>
        <w:t>3.5</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w:t>
        <w:tab/>
        <w:t>Protect installed translucent insulated daylighting from damage during constru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Remove and replace damaged daylighting components as determined by Architec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b/>
      </w:r>
      <w:r>
        <w:rPr>
          <w:rFonts w:cs="Arial" w:ascii="Arial" w:hAnsi="Arial"/>
          <w:b/>
        </w:rPr>
        <w:t>END OF SECTION</w:t>
      </w:r>
    </w:p>
    <w:sectPr>
      <w:footerReference w:type="default" r:id="rId3"/>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Century Gothic"/>
      </w:rPr>
    </w:pPr>
    <w:r>
      <w:rPr>
        <w:rFonts w:cs="Century Gothic" w:ascii="Century Gothic" w:hAnsi="Century Gothic"/>
      </w:rPr>
    </w:r>
  </w:p>
  <w:p>
    <w:pPr>
      <w:pStyle w:val="Normal"/>
      <w:tabs>
        <w:tab w:val="clear" w:pos="720"/>
        <w:tab w:val="center" w:pos="5040" w:leader="none"/>
      </w:tabs>
      <w:rPr/>
    </w:pPr>
    <w:r>
      <w:rPr>
        <w:rFonts w:cs="Arial" w:ascii="Arial" w:hAnsi="Arial"/>
        <w:sz w:val="22"/>
      </w:rPr>
      <w:t>Structured Polycarbonate Panel Assemblies</w:t>
    </w:r>
    <w:r>
      <w:rPr>
        <w:rFonts w:cs="Arial" w:ascii="Arial" w:hAnsi="Arial"/>
      </w:rPr>
      <w:tab/>
      <w:t xml:space="preserve">          </w:t>
    </w:r>
    <w:r>
      <w:rPr>
        <w:rFonts w:cs="Arial" w:ascii="Arial" w:hAnsi="Arial"/>
        <w:sz w:val="22"/>
      </w:rPr>
      <w:t xml:space="preserve">08 45 13 -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t xml:space="preserve">                                                   ver. 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540"/>
      </w:pPr>
      <w:rPr/>
    </w:lvl>
  </w:abstractNum>
  <w:abstractNum w:abstractNumId="3">
    <w:lvl w:ilvl="0">
      <w:start w:val="2"/>
      <w:numFmt w:val="upperLetter"/>
      <w:lvlText w:val="%1."/>
      <w:lvlJc w:val="left"/>
      <w:pPr>
        <w:tabs>
          <w:tab w:val="num" w:pos="720"/>
        </w:tabs>
        <w:ind w:left="720" w:hanging="540"/>
      </w:pPr>
      <w:rPr/>
    </w:lvl>
  </w:abstractNum>
  <w:abstractNum w:abstractNumId="4">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upperLetter"/>
      <w:lvlText w:val="%1."/>
      <w:lvlJc w:val="left"/>
      <w:pPr>
        <w:tabs>
          <w:tab w:val="num" w:pos="720"/>
        </w:tabs>
        <w:ind w:left="720" w:hanging="540"/>
      </w:pPr>
      <w:rPr/>
    </w:lvl>
  </w:abstractNum>
  <w:abstractNum w:abstractNumId="6">
    <w:lvl w:ilvl="0">
      <w:start w:val="2"/>
      <w:numFmt w:val="decimal"/>
      <w:lvlText w:val="%1."/>
      <w:lvlJc w:val="left"/>
      <w:pPr>
        <w:tabs>
          <w:tab w:val="num" w:pos="1260"/>
        </w:tabs>
        <w:ind w:left="1260" w:hanging="54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upperLetter"/>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center" w:pos="5040" w:leader="none"/>
      </w:tabs>
      <w:outlineLvl w:val="2"/>
    </w:pPr>
    <w:rPr>
      <w:rFonts w:ascii="Century Gothic" w:hAnsi="Century Gothic" w:cs="Century Gothic"/>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pPr>
    <w:rPr>
      <w:rFonts w:ascii="Arial" w:hAnsi="Arial" w:cs="Arial"/>
      <w:sz w:val="22"/>
    </w:rPr>
  </w:style>
  <w:style w:type="paragraph" w:styleId="BodyTextIndent2">
    <w:name w:val="Body Text Indent 2"/>
    <w:basedOn w:val="Normal"/>
    <w:qFormat/>
    <w:p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58:00Z</dcterms:created>
  <dc:creator>Gary Schuman</dc:creator>
  <dc:description/>
  <dc:language>en-US</dc:language>
  <cp:lastModifiedBy>Julie Mead</cp:lastModifiedBy>
  <cp:lastPrinted>2010-04-21T15:59:00Z</cp:lastPrinted>
  <dcterms:modified xsi:type="dcterms:W3CDTF">2019-04-18T23:58:00Z</dcterms:modified>
  <cp:revision>2</cp:revision>
  <dc:subject/>
  <dc:title>Duo-Gard Industries Inc</dc:title>
</cp:coreProperties>
</file>