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ECTION 10 73 4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BICYCLE SHELTERS 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1</w:t>
        <w:tab/>
        <w:t>GENERAL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</w:t>
        <w:tab/>
        <w:t>SECTION INCLUDE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 xml:space="preserve">A.     Bicycle shelter(s) – Haven Model   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Arial" w:ascii="Arial" w:hAnsi="Arial"/>
          <w:b/>
          <w:sz w:val="22"/>
        </w:rPr>
        <w:t>1.2</w:t>
        <w:tab/>
        <w:t>REFERENCE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A.</w:t>
        <w:tab/>
        <w:t xml:space="preserve">ASTM A 1008/A – Standard Specification for Steel Bars, Carbon and Alloy, Cold-Finished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STM B 209 – Standard Specification for Aluminum and Aluminum-alloy Sheet and Plate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 xml:space="preserve">ASTM B 221 – Standard Specification for Aluminum and Aluminum-alloy Extruded Bars, Rods, Wire, Profiles and Tubes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 xml:space="preserve">ASCE 7-05 – Minimum Design Loads for Buildings and Other Structures.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C/ANSI A 117.1 – Accessible and Usable Buildings and Facilities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 xml:space="preserve">IBC – International Building Code.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s with Disabilities Act of 1990 (ADA). As amended by Public Law 101-336 (2009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SC Publications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</w:t>
        <w:tab/>
        <w:t>Code of Standard Practice for Steel Buildings and Bridg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080"/>
        <w:rPr/>
      </w:pPr>
      <w:r>
        <w:rPr>
          <w:rFonts w:cs="Arial" w:ascii="Arial" w:hAnsi="Arial"/>
          <w:sz w:val="22"/>
        </w:rPr>
        <w:tab/>
        <w:t xml:space="preserve">2. </w:t>
        <w:tab/>
        <w:t>Specification for the Design, Fabrication, and Erection of Structural Steel for Buildings, including Commentary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ab/>
        <w:tab/>
        <w:t>3.</w:t>
        <w:tab/>
        <w:t xml:space="preserve">Structural Welding Code – Steel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Arial" w:ascii="Arial" w:hAnsi="Arial"/>
          <w:b/>
          <w:sz w:val="22"/>
        </w:rPr>
        <w:t>1.3</w:t>
        <w:tab/>
        <w:t>DESIGN REQUIREMENT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Basic Wind Speed: ___ mph. Upgrades available to meet all hurricane zone requirement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ure Category: ___: Upgrades available to meet all exposure categori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Snow Load:  ___ psf. Upgrades available to meet all snow load requirement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ismic Design – per local codes. Upgrades available to meet any zone requirement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mn to concrete footing / concrete pad connection to be in compliance with OSHA Steel Erection Standard CFR – which requires a minimum of four (4) anchor bolts per column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 xml:space="preserve">No onsite welding shall be required or permitted. 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Arial" w:ascii="Arial" w:hAnsi="Arial"/>
          <w:b/>
          <w:sz w:val="22"/>
        </w:rPr>
        <w:t>1.4</w:t>
        <w:tab/>
        <w:t>SUBMITTAL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A.</w:t>
        <w:tab/>
        <w:t xml:space="preserve">Product Data:  Submit manufacturer's product data, including materials, components, finish and all accessories and equipment furnished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B.</w:t>
        <w:tab/>
        <w:t>Shop Drawings:  Submit manufacturer's shop drawings, including plans, elevations, sections and details, dimensions, anchorage, fasteners and locations, flashing and seal details if applicable, finish, and option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C.</w:t>
        <w:tab/>
        <w:t xml:space="preserve">Erection Drawings:  Submit manufacturer’s instructions and drawings, and develop erection procedures to enable field installation and repair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D.</w:t>
        <w:tab/>
        <w:t>Manufacturer’s Project References:  Submit list of completed projects including project name and location and type of shelters manufactured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E.</w:t>
        <w:tab/>
        <w:t>Warranty:  Submit manufacturer's standard warranty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5</w:t>
        <w:tab/>
        <w:t>QUALITY ASSURANCE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Manufacturer's Qualifications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/>
      </w:pPr>
      <w:r>
        <w:rPr>
          <w:rFonts w:cs="Arial" w:ascii="Arial" w:hAnsi="Arial"/>
          <w:sz w:val="22"/>
        </w:rPr>
        <w:t>1.</w:t>
        <w:tab/>
        <w:t>Continuously engaged in Steel Shelter manufacturing with a minimum of 10 years successful experience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ble to demonstrate successful performance on comparable project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Responsible for all components, including structural design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All welding performed by AWS certified welders and inspected by AWS certified inspector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Installer’s Qualifications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Authorized by manufacturer to install Shelters.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rained by manufacturer' standard training methods and polici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6</w:t>
        <w:tab/>
        <w:t>DELIVERY, STORAGE, AND HANDLING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 xml:space="preserve">Delivery:  Deliver materials to site in manufacturer's original, unopened containers and packaging, with labels clearly identifying product name, manufacturer, and location of installation with detailed written instructions for installation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Storage:  Store materials in a clean, dry area indoors in accordance with manufacturer's instruction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</w:t>
        <w:tab/>
        <w:t>Inspect for concealed damage within 48 hours of delivery and compare manufacturer’s bill of lading / packing list and report any missing items to the manufacturer within this time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Arial" w:ascii="Arial" w:hAnsi="Arial"/>
          <w:b/>
          <w:sz w:val="22"/>
        </w:rPr>
        <w:t>1.7</w:t>
        <w:tab/>
        <w:t>WARRANTY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Warranty Period:  One year starting on date of substantial completion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2</w:t>
        <w:tab/>
        <w:t>PRODUCT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1</w:t>
        <w:tab/>
        <w:t>MANUFACTURER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Haven” model, 10’ x 18’, 10’ x 24’, 10’ x 27’, 10’ x 36’, 10’ x 48’, 12’ x 18’, 12’ x 24’, </w:t>
        <w:br/>
        <w:t xml:space="preserve">    12’ x 27’, 12’ x 36’, 12’ x 48’, 16’ x 18’, 16’ x 24’, 16’ x 27’, 16’ x 36’ or 16’ x 48’</w:t>
        <w:br/>
        <w:t xml:space="preserve">     by Duo-Gard Industries Inc., 40442 Koppernick Road, Canton, Michigan 48187.  </w:t>
        <w:br/>
        <w:t xml:space="preserve">     Phone (734) 207-9700. Fax (734) 207-7995.  Web Site </w:t>
      </w:r>
      <w:hyperlink r:id="rId3">
        <w:r>
          <w:rPr>
            <w:rStyle w:val="InternetLink"/>
            <w:rFonts w:cs="Arial" w:ascii="Arial" w:hAnsi="Arial"/>
            <w:sz w:val="22"/>
          </w:rPr>
          <w:t>www.duo-gard.com</w:t>
        </w:r>
      </w:hyperlink>
      <w:r>
        <w:rPr>
          <w:rFonts w:cs="Arial" w:ascii="Arial" w:hAnsi="Arial"/>
          <w:sz w:val="22"/>
        </w:rPr>
        <w:t xml:space="preserve">. </w:t>
        <w:br/>
        <w:t xml:space="preserve">     E-Mail </w:t>
      </w:r>
      <w:hyperlink r:id="rId4">
        <w:r>
          <w:rPr>
            <w:rStyle w:val="InternetLink"/>
            <w:rFonts w:cs="Arial" w:ascii="Arial" w:hAnsi="Arial"/>
            <w:sz w:val="22"/>
          </w:rPr>
          <w:t>info@duo-gard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must be approved ten (10) days prior to the bid date. Alternate providers must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ovide complete product drawings as well as proof of equivalency of the pretreatment and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nemec finish system. Powder coating will not be an acceptable alternative. Please forward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information, including testing information to meet ASTM requirements, for the requested finishing procedur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b/>
          <w:sz w:val="22"/>
        </w:rPr>
        <w:t xml:space="preserve">2.2 </w:t>
        <w:tab/>
        <w:t>Glazing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A.</w:t>
        <w:tab/>
        <w:t xml:space="preserve">Window panels shall be: 1/4” thick tempered safety glass.  Panels shall be gasketed with wrap-around pvc extrusion, and secured to the framing structure with special extrusions to provide a safe weather-protective enclosure.  Window color shall be: clear. 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2"/>
        <w:widowControl w:val="false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l and roof panels shall be sealed as required to provide a water-proof barrier in compliance with Fed. Spec. II-S-001657 using ASTM C-920-79 sealant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3</w:t>
        <w:tab/>
        <w:t xml:space="preserve">Fabricated Aluminum Shelters 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34" w:hanging="54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lters – A pre-engineered and prefabricated framed shelter(s), columns, rafters, purlin structure with roof panels, trim, flashing, fasteners and accessories needed for complete installation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helter framing, glazing trim and associated components shall be fabricated using 6063-T5 extruded aluminum members Fed. Spec. QQ-A-200/9C(1).   6061-T6 and 6005-T6 alloy/temper shall be used where required. Finished to match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tener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7" w:hanging="547"/>
        <w:rPr/>
      </w:pPr>
      <w:r>
        <w:rPr>
          <w:rFonts w:cs="Arial" w:ascii="Arial" w:hAnsi="Arial"/>
          <w:sz w:val="22"/>
        </w:rPr>
        <w:t>Roof framing, accessories, amenities, wall / roof trim:  stainless steel or aluminu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7" w:hanging="547"/>
        <w:rPr/>
      </w:pPr>
      <w:r>
        <w:rPr>
          <w:rFonts w:cs="Arial" w:ascii="Arial" w:hAnsi="Arial"/>
          <w:sz w:val="22"/>
        </w:rPr>
        <w:t>Structural/frame connections: stainless steel or aluminu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7" w:hanging="54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horing:   Aluminum anchor shoes with wedge anchor bolts or adhesive ancho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7" w:hanging="547"/>
        <w:rPr/>
      </w:pPr>
      <w:r>
        <w:rPr>
          <w:rFonts w:cs="Arial" w:ascii="Arial" w:hAnsi="Arial"/>
          <w:sz w:val="22"/>
        </w:rPr>
        <w:t>Fasteners ¼” dia. and smaller:  finished to match at factory (as req’d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7" w:hanging="547"/>
        <w:rPr/>
      </w:pPr>
      <w:r>
        <w:rPr>
          <w:rFonts w:cs="Arial" w:ascii="Arial" w:hAnsi="Arial"/>
          <w:sz w:val="22"/>
        </w:rPr>
        <w:t>Fasteners 5/16” dia. and larger:  to remain unfinished in completed product, or painted in field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2"/>
        <w:widowControl w:val="fals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    Roof sheathing/glazing shall be shall be: translucent  polycarbonate structured sheet or standing</w:t>
      </w:r>
    </w:p>
    <w:p>
      <w:pPr>
        <w:pStyle w:val="List2"/>
        <w:widowControl w:val="false"/>
        <w:ind w:left="720" w:hanging="0"/>
        <w:rPr/>
      </w:pPr>
      <w:r>
        <w:rPr>
          <w:rFonts w:cs="Arial" w:ascii="Arial" w:hAnsi="Arial"/>
          <w:sz w:val="22"/>
        </w:rPr>
        <w:t xml:space="preserve">seam metal (choose one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Translucent polycarbonate structured sheet:  8mm multi-wall polycarbonate sheet.  Edges     and joints to be trimmed with extruded aluminum glazing system, finished to match.               Polycarbonate tint to be:  clear, bronze, opal, other: </w:t>
      </w:r>
      <w:r>
        <w:rPr>
          <w:rFonts w:cs="Arial" w:ascii="Arial" w:hAnsi="Arial"/>
          <w:sz w:val="22"/>
          <w:u w:val="single"/>
        </w:rPr>
        <w:t xml:space="preserve">               </w:t>
      </w:r>
      <w:r>
        <w:rPr>
          <w:rFonts w:cs="Arial" w:ascii="Arial" w:hAnsi="Arial"/>
          <w:sz w:val="22"/>
        </w:rPr>
        <w:t xml:space="preserve"> (choose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4 gauge standing seam galvalume steel panels – color to be selected from roof color           guide. Aluminum Panels, standard thickness is .032, are available in limited colors: ______    (choose)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</w:t>
        <w:tab/>
        <w:t>Joint Sealant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Factory-Applied Sealant:  Gunnable, non-hardening, elastomeric sealant.  ASTM C 920, Type S, Class 12, Grade NS.  Fed Spec TT-S-1657, Type 1.n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Field-Applied Sealant: As approved by the shelter manufacturer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</w:t>
        <w:tab/>
        <w:t>Field Fasteners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Comply with shelter manufacturer’s instructions for fastener types, quantities, and usage. Substitutions are not permitted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H.</w:t>
        <w:tab/>
        <w:t xml:space="preserve">Shelter fabrication and all components must meet Buy America Requirements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Arial" w:ascii="Arial" w:hAnsi="Arial"/>
          <w:b/>
          <w:sz w:val="22"/>
        </w:rPr>
        <w:t>2.4</w:t>
        <w:tab/>
        <w:t xml:space="preserve">Accessories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2"/>
        </w:rPr>
        <w:t xml:space="preserve">.     LED Solar Lighting, or grid tied LED lighting, are available as a standard offering. Other types of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Arial" w:ascii="Arial" w:hAnsi="Arial"/>
          <w:sz w:val="20"/>
        </w:rPr>
        <w:tab/>
        <w:t xml:space="preserve">         </w:t>
      </w:r>
      <w:r>
        <w:rPr>
          <w:rFonts w:cs="Arial" w:ascii="Arial" w:hAnsi="Arial"/>
          <w:sz w:val="22"/>
        </w:rPr>
        <w:t>light fixtures are available. Please contact the manufacturer for additional information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5</w:t>
        <w:tab/>
        <w:t xml:space="preserve">COLOR AND FINISH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widowControl w:val="false"/>
        <w:numPr>
          <w:ilvl w:val="0"/>
          <w:numId w:val="1"/>
        </w:numPr>
        <w:spacing w:before="0" w:after="0"/>
        <w:ind w:left="547" w:hanging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luminum framework finish shall b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1 anodized in accordance with the Aluminum Association. Color: dark bronze, or clear anodized ___________ (choose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der coat painted to meet AAMA 2604 specifications. Color to be ________ (choose)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080" w:right="10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</w:t>
        <w:tab/>
        <w:t xml:space="preserve">EXECUTION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XAMINATION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/>
      </w:pPr>
      <w:r>
        <w:rPr>
          <w:rFonts w:cs="Arial" w:ascii="Arial" w:hAnsi="Arial"/>
          <w:sz w:val="22"/>
        </w:rPr>
        <w:t>A.</w:t>
        <w:tab/>
        <w:t>When unloading you will typically need a fork lift, with fork extenders. When uncrating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dle all materials carefully to avoid scratching the finish. Note any visible damage on bill of lading. Concealed damage shall be reported to the manufacturer within 48 hours of delivery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Examine areas to install shelters. Notify Architect of conditions that would adversely affect       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nstallation. Do not proceed with installation until unsatisfactory conditions are corrected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2</w:t>
        <w:tab/>
        <w:t>PREPARATION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.</w:t>
        <w:tab/>
        <w:t>Ensure location to receive shelter is clean, flat, level, plumb, square, accurately aligned, and correctly located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3 </w:t>
        <w:tab/>
        <w:t xml:space="preserve">INSTALLATION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A.</w:t>
        <w:tab/>
        <w:t xml:space="preserve">The manufacturer shall provide installation instructions complete with diagrams.  Installation shall be performed by the manufacturer or his representative (option).  The manufacturer shall guarantee the installation for a period of one (1) year, when performed by the manufacturer, from the date of acceptance. 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4</w:t>
        <w:tab/>
        <w:t xml:space="preserve">CLEANING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ean shelters in accordance with manufacturer’s instructions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ean inside and outside of shelters immediately after installation. 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not use harsh cleaning materials or methods that would damage the metal finish or glazing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5</w:t>
        <w:tab/>
        <w:t>PROTECTION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 xml:space="preserve">Protect installed shelters from damage during construction.  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080" w:right="10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</w:r>
      <w:r>
        <w:rPr>
          <w:rFonts w:cs="Arial" w:ascii="Arial" w:hAnsi="Arial"/>
          <w:b/>
          <w:sz w:val="22"/>
        </w:rPr>
        <w:t>END OF SECTION</w:t>
      </w:r>
    </w:p>
    <w:sectPr>
      <w:type w:val="continuous"/>
      <w:pgSz w:w="12240" w:h="15840"/>
      <w:pgMar w:left="1080" w:right="1080" w:gutter="0" w:header="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5040" w:leader="none"/>
      </w:tabs>
      <w:rPr/>
    </w:pPr>
    <w:r>
      <w:rPr>
        <w:rFonts w:cs="Arial" w:ascii="Arial" w:hAnsi="Arial"/>
        <w:sz w:val="22"/>
      </w:rPr>
      <w:t xml:space="preserve">Shelters 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DATE \@"M\/d\/yy"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7/31/26</w:t>
    </w:r>
    <w:r>
      <w:rPr>
        <w:sz w:val="22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22"/>
      </w:rPr>
      <w:t>10 73 43</w:t>
      <w:tab/>
      <w:tab/>
      <w:tab/>
      <w:tab/>
      <w:tab/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5</w:t>
    </w:r>
    <w:r>
      <w:rPr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9z3">
    <w:name w:val="WW8Num9z3"/>
    <w:qFormat/>
    <w:rPr>
      <w:rFonts w:ascii="Arial" w:hAnsi="Arial" w:cs="Aria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widowControl/>
      <w:ind w:left="720" w:hanging="3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2">
    <w:name w:val="List Continue 2"/>
    <w:basedOn w:val="Normal"/>
    <w:qFormat/>
    <w:pPr>
      <w:widowControl/>
      <w:spacing w:before="0" w:after="120"/>
      <w:ind w:left="720" w:hanging="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>
      <w:widowControl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uo-gard.com/" TargetMode="External"/><Relationship Id="rId4" Type="http://schemas.openxmlformats.org/officeDocument/2006/relationships/hyperlink" Target="mailto:info@duo-gar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44:00Z</dcterms:created>
  <dc:creator>Gary Schuman</dc:creator>
  <dc:description/>
  <dc:language>en-US</dc:language>
  <cp:lastModifiedBy>Sean McKnight</cp:lastModifiedBy>
  <cp:lastPrinted>2016-11-02T09:21:00Z</cp:lastPrinted>
  <dcterms:modified xsi:type="dcterms:W3CDTF">2018-03-06T15:44:00Z</dcterms:modified>
  <cp:revision>2</cp:revision>
  <dc:subject/>
  <dc:title>Duo-Gard Industries Inc</dc:title>
</cp:coreProperties>
</file>